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131"/>
        <w:gridCol w:w="6810"/>
        <w:gridCol w:w="5283"/>
      </w:tblGrid>
      <w:tr>
        <w:trPr/>
        <w:tc>
          <w:tcPr>
            <w:tcW w:w="1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numération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1693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nombres de 0 à 99.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lire et écrire les nombres jusqu'à 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décomposer les nombres jusqu'à 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e que sont une unité et une dizain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omparer les nombres jusqu'à 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ordonner et encadrer les nombres jusqu'à 99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, savoir écrire et nommer les nombres entiers jusqu'au mill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arer, ranger, encadrer ces nombres.</w:t>
            </w:r>
          </w:p>
          <w:p>
            <w:pPr>
              <w:pStyle w:val="Standard"/>
              <w:snapToGrid w:val="false"/>
              <w:ind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nombres de 100 à 999.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 xml:space="preserve"> Savoir lire et écrire les nombres jusqu'à 9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e qu'est une centain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e que signifie les expressions : nombre de... et chiffre de..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trouver le nombre de dizaines et de centain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décomposer les nombres jusqu'à 9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omparer les nombres jusqu'à 9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ordonner et encadrer les nombres jusqu'à 999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, savoir écrire et nommer les nombres entiers jusqu'au mill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arer, ranger, encadrer ces nombres.</w:t>
            </w:r>
          </w:p>
        </w:tc>
      </w:tr>
      <w:tr>
        <w:trPr>
          <w:trHeight w:val="2317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nombres de 1000 à 9 999.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lire et écrire les nombres jusqu'à 9 9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e qu'est un millier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trouver le nombre de dizaines, de centaines et des millier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décomposer les nombres jusqu'à 9 9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omparer les nombres jusqu'à 9 9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ordonner et encadrer les nombres jusqu'à 9 999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situer un nombre sur une droite numérique et apprécier un ordre de grandeur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, savoir écrire et nommer les nombres entiers jusqu'au mill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arer, ranger, encadrer ces nombres.</w:t>
            </w:r>
          </w:p>
        </w:tc>
      </w:tr>
      <w:tr>
        <w:trPr>
          <w:trHeight w:val="132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multiples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nombres de 10 000 à 1 000 000.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econnaître les multiples de 2, 5 et 10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lire et écrire les nombres jusqu'à 1 000 000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e qu'est un million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trouver le nombre de dizaines, de centaines, des milliers et des million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décomposer les nombres jusqu'à 1 000 000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, savoir écrire et nommer les nombres entiers jusqu'au mill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arer, ranger, encadrer ces nombr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et utiliser certaines relations entre des nombres d'usage courant : 5, 10, 25, 50, 100, entre 15, 30 et 60.</w:t>
            </w:r>
          </w:p>
        </w:tc>
      </w:tr>
      <w:tr>
        <w:trPr>
          <w:trHeight w:val="1402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nombres entiers jusqu'au million.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Révisions.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omparer les nombres jusqu'à 1 000 000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ordonner et encadrer les nombres jusqu'à 1 000 000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arrondir un nombr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situer un nombre sur une droite numérique et apprécier un ordre de grandeur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, savoir écrire et nommer les nombres entiers jusqu'au million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arer, ranger, encadrer ces nombres.</w:t>
            </w:r>
          </w:p>
        </w:tc>
      </w:tr>
    </w:tbl>
    <w:p>
      <w:pPr>
        <w:pStyle w:val="Standard"/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4:00Z</dcterms:created>
  <dc:creator>Floriane</dc:creator>
  <dc:description/>
  <dc:language>en-US</dc:language>
  <cp:lastModifiedBy>Floriane</cp:lastModifiedBy>
  <cp:lastPrinted>2008-10-29T18:04:00Z</cp:lastPrinted>
  <dcterms:modified xsi:type="dcterms:W3CDTF">2010-08-1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